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s.dmgna.comj9s.dmgna.com/xiazai/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